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48055</wp:posOffset>
            </wp:positionH>
            <wp:positionV relativeFrom="paragraph">
              <wp:posOffset>13970</wp:posOffset>
            </wp:positionV>
            <wp:extent cx="3362325" cy="2867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Cs/>
          <w:color w:val="31373A"/>
          <w:kern w:val="0"/>
          <w:sz w:val="32"/>
          <w:szCs w:val="32"/>
        </w:rPr>
      </w:pPr>
      <w:r>
        <w:rPr>
          <w:rFonts w:eastAsia="宋体" w:cs="宋体" w:eastAsiaTheme="majorEastAsia" w:ascii="宋体" w:hAnsi="宋体"/>
          <w:bCs/>
          <w:color w:val="31373A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Cs/>
          <w:color w:val="31373A"/>
          <w:kern w:val="0"/>
          <w:sz w:val="32"/>
          <w:szCs w:val="32"/>
        </w:rPr>
      </w:pPr>
      <w:r>
        <w:rPr>
          <w:rFonts w:eastAsia="宋体" w:cs="宋体" w:eastAsiaTheme="majorEastAsia" w:ascii="宋体" w:hAnsi="宋体"/>
          <w:bCs/>
          <w:color w:val="31373A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32"/>
          <w:szCs w:val="32"/>
        </w:rPr>
      </w:pPr>
      <w:r>
        <w:rPr>
          <w:rFonts w:ascii="宋体" w:hAnsi="宋体" w:cs="宋体" w:asciiTheme="majorEastAsia" w:hAnsiTheme="majorEastAsia"/>
          <w:bCs/>
          <w:color w:val="31373A"/>
          <w:kern w:val="0"/>
          <w:sz w:val="32"/>
          <w:szCs w:val="32"/>
        </w:rPr>
        <w:t>重组抗体表达服务常见问题解析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60960</wp:posOffset>
                </wp:positionV>
                <wp:extent cx="5772150" cy="63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4.8pt;width:454.4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331470</wp:posOffset>
            </wp:positionV>
            <wp:extent cx="7666990" cy="4387215"/>
            <wp:effectExtent l="0" t="0" r="0" b="0"/>
            <wp:wrapNone/>
            <wp:docPr id="3" name="图片 4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52"/>
          <w:szCs w:val="5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52"/>
          <w:szCs w:val="52"/>
        </w:rPr>
      </w:r>
    </w:p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52"/>
          <w:szCs w:val="52"/>
        </w:rPr>
      </w:pP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52"/>
          <w:szCs w:val="52"/>
        </w:rPr>
        <w:t>重组抗体表达服务常见问题解析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1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如何提高抗体的稳定性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优化洗脱条件，可以从高的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PH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逐渐降低；纯化的样品要及时中和，甚至一边纯化一边中和；纯化实验过程中样品低温制备和保存；添加蛋白保护剂比如甘油、吐温；抗体浓度较高时需要及时稀释，避免高浓度聚沉的风险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color w:val="000000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2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如果用哺乳体系进行表达的话，选择</w:t>
      </w: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293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或</w:t>
      </w: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cho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有什么区别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CHO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即中国仓鼠卵巢细胞，是目前表达外源蛋白最多最成功的细胞之一。该细胞属于成纤维细胞，是一种非分泌型细胞，自身很少分泌内源蛋白，因此有利于目的蛋白的纯化分离；相较于其他细胞类型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CHO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是治疗性蛋白生产的主要宿主细胞的原因如下：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能在化学成分限定和无血清悬浮培养中稳定生长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该细胞基因组信息明确，在人类致病病毒应答方面表现出合理的安全性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能够表达与人相似的翻译后修饰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此外，</w:t>
      </w:r>
      <w:hyperlink r:id="rId4">
        <w:r>
          <w:rPr>
            <w:rFonts w:cs="宋体" w:ascii="宋体" w:hAnsi="宋体" w:asciiTheme="minorEastAsia" w:hAnsiTheme="minorEastAsia"/>
            <w:color w:val="000000"/>
            <w:kern w:val="0"/>
            <w:sz w:val="28"/>
            <w:szCs w:val="28"/>
          </w:rPr>
          <w:t>CHO</w:t>
        </w:r>
        <w:r>
          <w:rPr>
            <w:rFonts w:ascii="宋体" w:hAnsi="宋体" w:cs="宋体" w:asciiTheme="minorEastAsia" w:hAnsiTheme="minorEastAsia"/>
            <w:color w:val="000000"/>
            <w:kern w:val="0"/>
            <w:sz w:val="28"/>
            <w:szCs w:val="28"/>
          </w:rPr>
          <w:t>细胞表达系统</w:t>
        </w:r>
      </w:hyperlink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的最重要优势之一是能够容易的得到基因改造的细胞。然而，因为糖基化模式与人类不完全相同，导致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CHO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产生的重组蛋白在某些时候仍然表现出免疫原性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HEK293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是</w:t>
      </w:r>
      <w:hyperlink r:id="rId5">
        <w:r>
          <w:rPr>
            <w:rFonts w:ascii="宋体" w:hAnsi="宋体" w:cs="宋体" w:asciiTheme="minorEastAsia" w:hAnsiTheme="minorEastAsia"/>
            <w:color w:val="000000"/>
            <w:kern w:val="0"/>
            <w:sz w:val="28"/>
            <w:szCs w:val="28"/>
          </w:rPr>
          <w:t>真核蛋白表达</w:t>
        </w:r>
      </w:hyperlink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常用的细胞之一，它具有以下优势： 更快的生长速度，更高的生长密度、转染效率高，表达后修饰更接近人体蛋白的结构，可能会有潜在的人病毒污染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3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钟鼎表达重组抗体服务的优势是什么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可变区和高变区：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1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基于生物信息学的氨基酸序列分析，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2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基于结构生物学的同源建模以及计算机辅助设计和抗体改造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  <w:t>(3)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基于空间结构的序列分析的重要氨基酸的回复突变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恒定区：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重链、轻链载体骨架，人源、鼠源多物种可供选择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br/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丰富的载体表达哺乳动物抗体恒定区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4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重组抗体的载体如何选择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重组抗体表达载体和细胞最好是配套的，比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93T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细胞对应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PCDNA3.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载体，有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EBNA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改造的细胞对应有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Orip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复制起点的载体，还有就标准细胞株和标准质粒，例如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Thermo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的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93F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对应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PCDNA3.4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载体等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5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如何提高重组抗体的产量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选择高表达系统，制备无内毒素、高超螺旋质粒，细胞状态要好，时间允许可以表达优化，延长表达时间，提高纯化得率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6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表达的重组抗体是否具有活性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真核表达系统较原核表达的优势就是活性较好，理论上大部分都是有活性的，但是不同的样品稳定性不一样，需要以实际实验结果为准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eastAsiaTheme="majorEastAsia" w:ascii="宋体" w:hAnsi="宋体"/>
          <w:b/>
          <w:bCs/>
          <w:color w:val="31373A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1373A"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1373A"/>
          <w:kern w:val="0"/>
          <w:sz w:val="32"/>
          <w:szCs w:val="32"/>
        </w:rPr>
        <w:t>7.</w:t>
      </w:r>
      <w:r>
        <w:rPr>
          <w:rFonts w:ascii="宋体" w:hAnsi="宋体" w:cs="宋体" w:asciiTheme="majorEastAsia" w:hAnsiTheme="majorEastAsia"/>
          <w:b/>
          <w:bCs/>
          <w:color w:val="31373A"/>
          <w:kern w:val="0"/>
          <w:sz w:val="32"/>
          <w:szCs w:val="32"/>
        </w:rPr>
        <w:t>是否能高通量筛选重组抗体？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可以做高通量抗体表达及筛选，利用深孔板震荡仪培养，一次可以做大量的表达，可以通过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ELISA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效价检测筛选，可以通过微量纯化获得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0-50ug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抗体。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新宋体" w:hAnsi="新宋体" w:eastAsia="新宋体" w:cs="宋体"/>
          <w:color w:val="000000"/>
          <w:kern w:val="0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162050</wp:posOffset>
          </wp:positionH>
          <wp:positionV relativeFrom="paragraph">
            <wp:posOffset>-464185</wp:posOffset>
          </wp:positionV>
          <wp:extent cx="7691755" cy="1223645"/>
          <wp:effectExtent l="0" t="0" r="0" b="0"/>
          <wp:wrapSquare wrapText="bothSides"/>
          <wp:docPr id="5" name="图片 2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38788504"/>
        <w:placeholder>
          <w:docPart w:val="810CDD3A8D644E6BA1E7A39881F337D5"/>
        </w:placeholder>
      </w:sdtPr>
      <w:sdtContent>
        <w:r>
          <w:rPr/>
          <w:t>[在此处键入]</w:t>
        </w:r>
      </w:sdtContent>
    </w:sdt>
    <w:sdt>
      <w:sdtPr>
        <w:id w:val="868576709"/>
        <w:placeholder>
          <w:docPart w:val="810CDD3A8D644E6BA1E7A39881F337D5"/>
        </w:placeholder>
      </w:sdtPr>
      <w:sdtContent>
        <w:r>
          <w:rPr/>
          <w:t>在此处键入</w:t>
          <w:t>[在此处键入]</w:t>
        </w:r>
      </w:sdtContent>
    </w:sdt>
    <w:sdt>
      <w:sdtPr>
        <w:id w:val="1387851445"/>
        <w:placeholder>
          <w:docPart w:val="810CDD3A8D644E6BA1E7A39881F337D5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74040</wp:posOffset>
          </wp:positionV>
          <wp:extent cx="7240905" cy="9779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AGwMzGKMSkacApAIN5FMP1M5vt3Wub1gTz177JZEH+BoTNfrK0FrcVx8f2z76ishHOHqZwNVTZuLo8uK4UYW7A==" w:salt="hU+uY0xVVdNm2mysdOI33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1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d348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d348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9d348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3489"/>
    <w:rPr>
      <w:color w:val="0000FF"/>
      <w:u w:val="singl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d34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34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d34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d348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34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oonbio.com/protein-expression-service-index-mammalian.html" TargetMode="External"/><Relationship Id="rId5" Type="http://schemas.openxmlformats.org/officeDocument/2006/relationships/hyperlink" Target="http://www.zoonbio.com/protein-expression-service-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0CDD3A8D644E6BA1E7A39881F337D5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239B040-00C8-4F4F-B745-91333802FF13}"/>
      </w:docPartPr>
      <w:docPartBody>
        <w:p w:rsidR="00000000" w:rsidRDefault="00142AE5" w:rsidP="00142AE5">
          <w:pPr>
            <w:pStyle w:val="810CDD3A8D644E6BA1E7A39881F337D5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新宋体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42AE5"/>
    <w:rsid w:val="00142AE5"/>
    <w:rsid w:val="00175B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10CDD3A8D644E6BA1E7A39881F337D5">
    <w:name w:val="810CDD3A8D644E6BA1E7A39881F337D5"/>
    <w:rsid w:val="00142AE5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85</Words>
  <Characters>1060</Characters>
  <CharactersWithSpaces>12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6:00Z</dcterms:created>
  <dc:creator>Administrator</dc:creator>
  <dc:description/>
  <dc:language>en-US</dc:language>
  <cp:lastModifiedBy>Administrator</cp:lastModifiedBy>
  <dcterms:modified xsi:type="dcterms:W3CDTF">2018-11-28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